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08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DEM E VEREADOR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>: Os Vereadores abaixo assinados, depois de ouvir o Soberano Plenário, indicam a Excelentíssima Prefeita Municipal, Senhora  Beatriz de Fátima Sueck Lemes  e ao Secretário de Obras, Senhor  Devanir dos Santos Ouvernei, a necessidade de cascalhar os pontos críticos  da Estrada Epitácio , iniciando na MT208 , zona rural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o cascalhamento dos pontos críticos desta estrada é necessário que  seja executado  e também a  retirada de água do leito da estrada, devido ao movimento dos moradores, proprietários e dos caminhões de g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1 de Març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26:00Z</dcterms:created>
  <dc:creator>Gabinete do Presidente</dc:creator>
  <dc:description/>
  <dc:language>en-US</dc:language>
  <cp:lastModifiedBy>Estela</cp:lastModifiedBy>
  <cp:lastPrinted>2017-10-06T10:33:00Z</cp:lastPrinted>
  <dcterms:modified xsi:type="dcterms:W3CDTF">2018-03-02T11:26:00Z</dcterms:modified>
  <cp:revision>2</cp:revision>
  <dc:subject/>
  <dc:title/>
</cp:coreProperties>
</file>