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7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, a necessidade de ceder um Servidor Municipal para auxiliar nos trabalhos administrativos da delegacia da Polícia Civil deste  Município de Nova Monte Verde-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tal pedido é uma solicitação da Equipe Policial que atua no Município, pois segundo os mesmos, existe muito trabalho administrativo a serem feitos e o Governo não dispõe de um servidor especifico para tal, e que, em razão disto, os documentos ficam parados ou demoram muito tempo para serem expedi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5 de Feverei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9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2-19T11:09:00Z</dcterms:modified>
  <cp:revision>2</cp:revision>
  <dc:subject/>
  <dc:title/>
</cp:coreProperties>
</file>