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06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 de Obras,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 a necessidade urgente de fazer um Poço Semi Artesiano nas Casas Populares, Loteamento Mato Grosso, neste  Município de Nova Monte Verde-M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urgente de se fazer esse poço, haja visto que os moradores estão passando falta de água por conta de que o poço lá existente não está conseguindo manter a demanda e necessidade dos moradores. E por conta disso vem causando transtornos por falta de água nessas referidas Casas Popu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1 de Fevereir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5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2-02T10:45:00Z</dcterms:modified>
  <cp:revision>2</cp:revision>
  <dc:subject/>
  <dc:title/>
</cp:coreProperties>
</file>