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04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PEDRO LOPES FILHO – PP E VEREADOR PRESIDENTE FRANCISCO ANTONIO SEVALLO – PM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s Vereadores abaixo assinados, depois de ouvir o Soberano Plenário, indicam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Municipal  de Obras,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 a necessidade de se fazer recuperação na Estrada Bela Manhã, tais como: recuperação de pontes e bueiros e esgoto de poças de água que estão muito grandes, neste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se faz necessário realizar essa recuperação, pois está impossibilitando o trânsito de motos e pequenos veículos, devido essas poças de água serem enorm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1 de Fevereir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1:00Z</dcterms:created>
  <dc:creator>Gabinete do Presidente</dc:creator>
  <dc:description/>
  <dc:language>en-US</dc:language>
  <cp:lastModifiedBy>Estela</cp:lastModifiedBy>
  <cp:lastPrinted>2017-10-06T10:33:00Z</cp:lastPrinted>
  <dcterms:modified xsi:type="dcterms:W3CDTF">2018-02-02T10:31:00Z</dcterms:modified>
  <cp:revision>2</cp:revision>
  <dc:subject/>
  <dc:title/>
</cp:coreProperties>
</file>