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3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se fazer a manutenção e reforma da Academia da Praça da Bíblia, neste  Município de Nova Monte Verde-MT.Esta Indicação é um reforço da Indicação 106/2017, de 28 de Set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realizar a devida manutenção e reforma da academia da Praça, pois existem aparelhos quebrados, e isso é um pedido de todas as pessoas que ali utilizam para fazer seus exercícios físicos e também considerando que é um dos principais pontos de lazer da populaçã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6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02T10:26:00Z</dcterms:modified>
  <cp:revision>2</cp:revision>
  <dc:subject/>
  <dc:title/>
</cp:coreProperties>
</file>