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02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A Vereadora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Obras,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 a necessidade de fazer reparos na iluminação pública da cidade,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realizar manutenção da iluminação pública da cidade, pois há várias reclamações dos Munícipes, com lâmpadas nos postes de luz queimadas, trazendo insegurança para a população,, pois também é um direito do cidadão monteverde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1 de Feverei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1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2-02T10:21:00Z</dcterms:modified>
  <cp:revision>2</cp:revision>
  <dc:subject/>
  <dc:title/>
</cp:coreProperties>
</file>