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Indicação 001/20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PSD.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 de Obras,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de sinalizar todos os quebra molas da cidade, neste 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realizar a devida sinalização destes quebra molas, principalmente na Avenida Mato Grosso, tanto para as pessoas que visitam a cidade e também para evitar possíveis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01 de Fevereiro de 2018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7:00Z</dcterms:created>
  <dc:creator>Gabinete do Presidente</dc:creator>
  <dc:description/>
  <dc:language>en-US</dc:language>
  <cp:lastModifiedBy>Estela</cp:lastModifiedBy>
  <cp:lastPrinted>2017-10-06T10:33:00Z</cp:lastPrinted>
  <dcterms:modified xsi:type="dcterms:W3CDTF">2018-02-02T10:17:00Z</dcterms:modified>
  <cp:revision>2</cp:revision>
  <dc:subject/>
  <dc:title/>
</cp:coreProperties>
</file>