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24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 e ao Secretário Municipal 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realizar serviço de limpeza nos Órgãos Públicos Municipais em São José do Apuy ( Escola Municipal, Cemitério, Pátio dos Correios e Canteiro),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há necessidade de se fazer uma limpeza nos Órgãos Públicos acima citados, pois estão com muita sujeira e o capim está muito a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4 de Dezembro 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2:00Z</dcterms:created>
  <dc:creator>Gabinete do Presidente</dc:creator>
  <dc:description/>
  <dc:language>en-US</dc:language>
  <cp:lastModifiedBy>Estela</cp:lastModifiedBy>
  <cp:lastPrinted>2017-11-10T07:49:00Z</cp:lastPrinted>
  <dcterms:modified xsi:type="dcterms:W3CDTF">2017-12-15T10:02:00Z</dcterms:modified>
  <cp:revision>2</cp:revision>
  <dc:subject/>
  <dc:title/>
</cp:coreProperties>
</file>