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123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Vereador Gilberto Cassimiro- PSDB e Vereador Romilton Anacleto Noetzold – DEM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s Vereador abaixo assinados, depois de ouvir o Soberano Plenário, indicam à Excelentíssima Prefeita Municipal, Senhora  Beatriz de Fátima Sueck Lemes e ao Secretário Municipal de Administração, Senhor Adauto Nequinho da Silva, a necessidade de entrar em contato com a Empresa que vai construir a Usina no Rio Juruena, próximo a Japuranã, para ser instalada a sua Gerência e Administração aqui no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a necessidade de movimento financeiro no comércio local, também gerando emprego e renda para as pessoas da Cidade, como estas Empresas buscam construir Prédios Administrativos, dependendo da Parceria do Poder Público poderá ceder ao término das atividades para a Prefeitura essas Infraestruturas, onde terá benefícios para o Município, diminuindo as despesas com alugué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4 de Dezembro 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6:00Z</dcterms:created>
  <dc:creator>Gabinete do Presidente</dc:creator>
  <dc:description/>
  <dc:language>en-US</dc:language>
  <cp:lastModifiedBy>Estela</cp:lastModifiedBy>
  <cp:lastPrinted>2017-09-22T08:19:00Z</cp:lastPrinted>
  <dcterms:modified xsi:type="dcterms:W3CDTF">2017-12-15T09:56:00Z</dcterms:modified>
  <cp:revision>2</cp:revision>
  <dc:subject/>
  <dc:title/>
</cp:coreProperties>
</file>