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122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 e ao Secretário Municipal  de obras, Senhor </w:t>
      </w:r>
      <w:r>
        <w:rPr>
          <w:b/>
          <w:sz w:val="28"/>
          <w:szCs w:val="28"/>
        </w:rPr>
        <w:t>Devanir dos Santos Overnei</w:t>
      </w:r>
      <w:r>
        <w:rPr>
          <w:sz w:val="28"/>
          <w:szCs w:val="28"/>
        </w:rPr>
        <w:t>, a necessidade de realizar serviço de melhoramento e patrolamento na Estrada que dá acesso a propriedade do Senhor Juvenil, saindo da MT 208 em Alto Paraíso, neste 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o trecho mede apenas 6 quilômetros e não está dando condições para o tráfego e que a propriedade citada produz 300 litros de leite/dia e depende dessa estrada para escoar este e outros produtos. Considerando que se o serviço for realizado servirá de incentivo para o produtor e também para a Empresa que depende da matéria pr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8 de Novembro  de 2017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5:00Z</dcterms:created>
  <dc:creator>Gabinete do Presidente</dc:creator>
  <dc:description/>
  <dc:language>en-US</dc:language>
  <cp:lastModifiedBy>Estela</cp:lastModifiedBy>
  <cp:lastPrinted>2017-11-10T07:49:00Z</cp:lastPrinted>
  <dcterms:modified xsi:type="dcterms:W3CDTF">2017-11-10T10:55:00Z</dcterms:modified>
  <cp:revision>2</cp:revision>
  <dc:subject/>
  <dc:title/>
</cp:coreProperties>
</file>