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20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 de obras, Senhor </w:t>
      </w:r>
      <w:r>
        <w:rPr>
          <w:b/>
          <w:sz w:val="28"/>
          <w:szCs w:val="28"/>
        </w:rPr>
        <w:t>Devanir dos Santos Overnei</w:t>
      </w:r>
      <w:r>
        <w:rPr>
          <w:sz w:val="28"/>
          <w:szCs w:val="28"/>
        </w:rPr>
        <w:t>, a necessidade de recuperar pontes e bueiros e fazer patrolamento e cascalhamento na Estrada Municipal Rondonópolis, localizada próximo ao Rio Apiacás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na referida Estrada tem aproximadamente 10 (dez) Fazendas e há necessidade dos proprietários transportar o gado e considerando ainda que é um pedido desses proprietári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8 de Nov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9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7-11-10T10:39:00Z</dcterms:modified>
  <cp:revision>2</cp:revision>
  <dc:subject/>
  <dc:title/>
</cp:coreProperties>
</file>