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center"/>
        <w:rPr/>
      </w:pPr>
      <w:r>
        <w:rPr>
          <w:b/>
          <w:sz w:val="28"/>
          <w:szCs w:val="28"/>
          <w:u w:val="single"/>
        </w:rPr>
        <w:t>Indicação 119/2017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AUTORIA: Vereador Gilberto Cassimiro- PSDB e Vereador Romilton Anacleto Noetzold – DEM.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>: Os Vereador abaixo assinados, depois de ouvir o Soberano Plenário, indicam à Excelentíssima Prefeita Municipal, Senhora  Beatriz de Fátima Sueck Lemes e ao Secretário Municipal de obras, Senhor Devanir dos Santos Overnei, a necessidade de  refazer a quinta ponte da Estrada Municipal Emilio Zamprone II,  na divisa entre as Fazendas Cristina e Renascer, Zona Rural do Município de Nova Monte Verde-M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siderando que a construção desta ponte é  uma  necessidade imediata, devido ao alto movimento  caminhões de gado e também ao trafego dos moradores e aos proprietários de sítios e fazendas poderem escoar suas produções em Nova Monte Verde M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Nova Monte Verde-MT., 08 de Novembro  de 2017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34:00Z</dcterms:created>
  <dc:creator>Gabinete do Presidente</dc:creator>
  <dc:description/>
  <dc:language>en-US</dc:language>
  <cp:lastModifiedBy>Estela</cp:lastModifiedBy>
  <cp:lastPrinted>2017-09-22T08:19:00Z</cp:lastPrinted>
  <dcterms:modified xsi:type="dcterms:W3CDTF">2017-11-10T10:34:00Z</dcterms:modified>
  <cp:revision>2</cp:revision>
  <dc:subject/>
  <dc:title/>
</cp:coreProperties>
</file>