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8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 de obras, Senhor </w:t>
      </w:r>
      <w:r>
        <w:rPr>
          <w:b/>
          <w:sz w:val="28"/>
          <w:szCs w:val="28"/>
        </w:rPr>
        <w:t>Devanir dos Santos Overnei</w:t>
      </w:r>
      <w:r>
        <w:rPr>
          <w:sz w:val="28"/>
          <w:szCs w:val="28"/>
        </w:rPr>
        <w:t>, a necessidade de colocar pranchas na primeira, segunda e terceira ponte(reforçando as Indicações 035/2017 e a 078/2017) na Estrada Municipal União na Comunidade Santa Luzia na MT 417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reforma destas pontes é de necessidade imediata devido ao alto movimento de  caminhões de gado e também ao trafego dos moradores e aos proprietários de sítios e fazendas poderem escoar suas produções em Nova Monte Verde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8 de Nov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1-10T10:28:00Z</dcterms:modified>
  <cp:revision>2</cp:revision>
  <dc:subject/>
  <dc:title/>
</cp:coreProperties>
</file>