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15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de Obras, Senhor 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a necessidade de colocar areia na quadra da Praça da Bíblia, no centro de nossa cidade 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, que se faz necessário devido ao grande uso da comunidade na pratica de esportes, pois esporte é saúde.  E também reiterando o Oficio 003 da Sala dos Vereadores do dia 27 de Janeiro de 2017(copia em anexo), onde foi atendida somente a ilumi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6 de Outu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Gabinete do Presidente</dc:creator>
  <dc:description/>
  <dc:language>en-US</dc:language>
  <cp:lastModifiedBy>Estela</cp:lastModifiedBy>
  <cp:lastPrinted>2017-09-22T08:19:00Z</cp:lastPrinted>
  <dcterms:modified xsi:type="dcterms:W3CDTF">2017-10-27T11:02:00Z</dcterms:modified>
  <cp:revision>2</cp:revision>
  <dc:subject/>
  <dc:title/>
</cp:coreProperties>
</file>