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113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 a necessidade de refazer a ponte na Estrada MT 417, sendo sua localização a primeira ponte depois que entra da MT 208 na MT 417, neste  Município de Nova Monte Verde-MT. Esta Indicação é como reforço da Indicação 006/2017, de 02 de março de 2017, de Autoria do Vereador Pedro Lopes Fi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referida ponte está em péssimas condições, impossibilitando o escoamento do gado e da mad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8:00Z</dcterms:created>
  <dc:creator>Gabinete do Presidente</dc:creator>
  <dc:description/>
  <cp:keywords/>
  <dc:language>en-US</dc:language>
  <cp:lastModifiedBy>Estela</cp:lastModifiedBy>
  <cp:lastPrinted>2017-10-06T10:33:00Z</cp:lastPrinted>
  <dcterms:modified xsi:type="dcterms:W3CDTF">2017-10-06T14:33:00Z</dcterms:modified>
  <cp:revision>4</cp:revision>
  <dc:subject/>
  <dc:title/>
</cp:coreProperties>
</file>