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112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</w:rPr>
        <w:t>AUTORIA: VEREADOR ANDERSON RODRIGUES DOS SANTOS - PM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Obras,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 a necessidade de patrolamento e cascalhamento da Rua Oscar Travassos, Centro, neste  Município de Nova Monte Verde-MT. Essa Indicação é um reforço da Indicação 076/2017, de 17 de Agosto de 2017, de autoria dos Vereadores Pedro Lopes Filho, Francisco Antonio Sevallo e Julio Cesar Paranhos da Silva.(Em anex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o patrolamento e cascalhamento, pois com a canalização da rede de água formou-se algumas valetas e com o início das chuvas acaba ficando intransit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5 de Outu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3:00Z</dcterms:created>
  <dc:creator>Gabinete do Presidente</dc:creator>
  <dc:description/>
  <cp:keywords/>
  <dc:language>en-US</dc:language>
  <cp:lastModifiedBy>Estela</cp:lastModifiedBy>
  <cp:lastPrinted>2017-10-09T16:51:00Z</cp:lastPrinted>
  <dcterms:modified xsi:type="dcterms:W3CDTF">2017-10-09T20:52:00Z</dcterms:modified>
  <cp:revision>4</cp:revision>
  <dc:subject/>
  <dc:title/>
</cp:coreProperties>
</file>