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111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ES PEDRO LOPES FILHO – PP, JÚLIO CESAR PARANHOS DA SILVA – PSC, LUIZ CARLOS PASQUINI FERRO – PMDB, ANDERSON RODRIGUES DOS SANTOS – PMDB  e FRANCISCO ANTONIO SEVALLO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Os Vereadores abaixo assinados, depois de ouvido o Soberano Plenário, indicam a Excelentíssima Prefeita Municipal, 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de Obras, Transportes e Urbanismo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 a necessidade de instalar Iluminação Pública, iniciando na Sub Estação de Energia e terminando no Parque de Exposições, para tanto poderá adequar melhor a iluminação ( parte do trecho solicitado) já existente e afastada da Rodovia, neste Município de Nova Monte Verde-M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siderando que esta indicação se faz necessária pela movimentação de veículos e consequentemente pela falta de iluminação no período noturno.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/>
      </w:pPr>
      <w:r>
        <w:rPr>
          <w:b/>
          <w:sz w:val="28"/>
          <w:szCs w:val="28"/>
        </w:rPr>
        <w:t>Nova Monte Verde-MT., 05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9:00Z</dcterms:created>
  <dc:creator>Gabinete do Presidente</dc:creator>
  <dc:description/>
  <cp:keywords/>
  <dc:language>en-US</dc:language>
  <cp:lastModifiedBy>Estela</cp:lastModifiedBy>
  <cp:lastPrinted>2017-10-09T08:53:00Z</cp:lastPrinted>
  <dcterms:modified xsi:type="dcterms:W3CDTF">2017-10-10T16:44:00Z</dcterms:modified>
  <cp:revision>4</cp:revision>
  <dc:subject/>
  <dc:title/>
</cp:coreProperties>
</file>