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110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AUTORIA: VEREADOR EDER FERNANDES DA SILVA –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necessidade de fazer bueiro no Córrego na chegada de São José do Apuy, Estrada Principal de acesso a Alto Paraíso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que a ponte existente apresenta sinais claros que já não suporta mais o tráf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se a medida for tomada com antecedência, evitará transtornos aos usuários e ao Transporte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42:00Z</dcterms:created>
  <dc:creator>Gabinete do Presidente</dc:creator>
  <dc:description/>
  <cp:keywords/>
  <dc:language>en-US</dc:language>
  <cp:lastModifiedBy>Estela</cp:lastModifiedBy>
  <cp:lastPrinted>2017-09-28T10:25:00Z</cp:lastPrinted>
  <dcterms:modified xsi:type="dcterms:W3CDTF">2017-10-06T15:38:00Z</dcterms:modified>
  <cp:revision>3</cp:revision>
  <dc:subject/>
  <dc:title/>
</cp:coreProperties>
</file>