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DICAÇÃO Nº109/2017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 Romilton Anacleto Noetzold – DEM ,Vereador Gilberto Cassimiro- PSDB , Vereadora Eliana Kliztke Lauvers – PSD e Vereador Júlio Cesar Paranhos da Silva – PSC.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 xml:space="preserve">: Os Vereadores abaixo assinados, depois de ouvir o Soberano Plenário, indicam à Excelentíssima Prefeita Municipal, Senhora  </w:t>
      </w:r>
      <w:r>
        <w:rPr>
          <w:b/>
          <w:sz w:val="28"/>
          <w:szCs w:val="28"/>
        </w:rPr>
        <w:t>Beatriz de Fátima Sueck Lemes</w:t>
      </w:r>
      <w:r>
        <w:rPr>
          <w:sz w:val="28"/>
          <w:szCs w:val="28"/>
        </w:rPr>
        <w:t xml:space="preserve"> e ao Secretário de Saúde, Senhor </w:t>
      </w:r>
      <w:r>
        <w:rPr>
          <w:b/>
          <w:sz w:val="28"/>
          <w:szCs w:val="28"/>
        </w:rPr>
        <w:t>Manoel Zufino da Silva</w:t>
      </w:r>
      <w:r>
        <w:rPr>
          <w:sz w:val="28"/>
          <w:szCs w:val="28"/>
        </w:rPr>
        <w:t xml:space="preserve"> , a necessidade de aquisição  de uma  pia e um fogão para a Cozinha  do PSF II Domingos Gonçalves de Souza, neste  Município de Nova Monte Verde-M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siderando a necessidade urgente da aquisição desses eletrodomésticos   e um  móvel, pois esta em péssimas condições e nem estão sendo utilizados pela cozinheira.</w:t>
      </w:r>
    </w:p>
    <w:p>
      <w:pPr>
        <w:pStyle w:val="Normal"/>
        <w:tabs>
          <w:tab w:val="clear" w:pos="720"/>
          <w:tab w:val="left" w:pos="4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3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a Monte Verde-MT., 28 de Setembro de 2017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5:17:00Z</dcterms:created>
  <dc:creator>Gabinete do Presidente</dc:creator>
  <dc:description/>
  <cp:keywords/>
  <dc:language>en-US</dc:language>
  <cp:lastModifiedBy>Estela</cp:lastModifiedBy>
  <cp:lastPrinted>2017-09-28T10:06:00Z</cp:lastPrinted>
  <dcterms:modified xsi:type="dcterms:W3CDTF">2017-10-06T15:24:00Z</dcterms:modified>
  <cp:revision>3</cp:revision>
  <dc:subject/>
  <dc:title/>
</cp:coreProperties>
</file>