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AÇÃO Nº108/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,Vereador Gilberto Cassimiro- PSDB , Vereadora Eliana Kliztke Lauvers – PSD e Vereador Jú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de Saúde, Senhor </w:t>
      </w:r>
      <w:r>
        <w:rPr>
          <w:b/>
          <w:sz w:val="28"/>
          <w:szCs w:val="28"/>
        </w:rPr>
        <w:t>Manoel Zufino da Silva</w:t>
      </w:r>
      <w:r>
        <w:rPr>
          <w:sz w:val="28"/>
          <w:szCs w:val="28"/>
        </w:rPr>
        <w:t>, a necessidade de ampliação da lavanderia da  UMS – Unidade Mista de Saúde 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a necessidade urgente da ampliação da lavanderia, para poder instalar os equipamentos que já foram adquiridos na gestão anterior, como lavadora, secadora e outros, e  assim facilitar o trabalho dos funcionários e também melhorar o atendimento dos usuários desta UMS - Unidade Mista de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2:00Z</dcterms:created>
  <dc:creator>Gabinete do Presidente</dc:creator>
  <dc:description/>
  <cp:keywords/>
  <dc:language>en-US</dc:language>
  <cp:lastModifiedBy>Estela</cp:lastModifiedBy>
  <cp:lastPrinted>2017-09-28T10:06:00Z</cp:lastPrinted>
  <dcterms:modified xsi:type="dcterms:W3CDTF">2017-10-06T14:20:00Z</dcterms:modified>
  <cp:revision>4</cp:revision>
  <dc:subject/>
  <dc:title/>
</cp:coreProperties>
</file>