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107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PSD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A Vereadora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>, a necessidade de  desentupir o bueiro e dar continuidade no projeto de canalização de águas fluviais na Rua Clementino  Lima  da Silva, próximo a Marcenaria do Gerson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imediata devido ao inicio das chuvas pois próximo esse local   reside uma pessoa cadeirante ,o bueiro encontra-se praticamente entupido, e com o início das chuvas vai agravar cada vez mais e interditando a passagem das pessoas que ali residem e também dar continuidade no projeto de canalização para resolver definitivamente o problema da drenagem de água neste município de  Nova Monte Verde 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8 de Setem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Gabinete do Presidente</dc:creator>
  <dc:description/>
  <cp:keywords/>
  <dc:language>en-US</dc:language>
  <cp:lastModifiedBy>Estela</cp:lastModifiedBy>
  <cp:lastPrinted>2017-09-28T10:25:00Z</cp:lastPrinted>
  <dcterms:modified xsi:type="dcterms:W3CDTF">2017-10-06T13:45:00Z</dcterms:modified>
  <cp:revision>7</cp:revision>
  <dc:subject/>
  <dc:title/>
</cp:coreProperties>
</file>