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AÇÃO Nº105/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 Romilton Anacleto Noetzold – DEM ,Vereador Gilberto Cassimiro- PSDB e Vereadora Eliana Kliztke Lauvers 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a Excelentíssima Prefeita Municipal, Senhora 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de Obras, Senhor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a necessidade da troca das madeiras da ponte próxima à entrada da Fazenda Embú e também o cascalhamento de alguns trechos ao longo da Estrada Municipal do Rodeador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da recuperação dessa ponte e também o patrolamento e cascalhamento de pontos necessários, pois a estrada aumentou muito o movimento com a interdição da Ponte do Rio São João, sendo assim os moradores daquela estrada estão pedindo providencias ao Executivo Municipal, pois com a incidência das primeiras chuvas já ficou interditada.</w:t>
      </w:r>
    </w:p>
    <w:p>
      <w:pPr>
        <w:pStyle w:val="Normal"/>
        <w:tabs>
          <w:tab w:val="clear" w:pos="720"/>
          <w:tab w:val="left" w:pos="4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9:00Z</dcterms:created>
  <dc:creator>Gabinete do Presidente</dc:creator>
  <dc:description/>
  <cp:keywords/>
  <dc:language>en-US</dc:language>
  <cp:lastModifiedBy>Estela</cp:lastModifiedBy>
  <cp:lastPrinted>2017-09-28T10:06:00Z</cp:lastPrinted>
  <dcterms:modified xsi:type="dcterms:W3CDTF">2017-10-05T15:57:00Z</dcterms:modified>
  <cp:revision>9</cp:revision>
  <dc:subject/>
  <dc:title/>
</cp:coreProperties>
</file>