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AÇÃO Nº104/201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UIZ CARLOS PAQUINI FERRO – PMDB, JULIO CESAR PARANHOS DA SILVA – PSC, FRANCISCO ANTONIO SEVALLO – PMDB, ANDERSON RODRIGUES DOS SANTOS – PMDB e PEDRO LOPES FILHO – P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do o Soberano Plenário, indicam a Excelentíssima Prefeita Municipal, 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necessidade de se fazer uma gestão com a Empresa que faz a manutenção MT 208, para que se possa fazer uma operação tapa buraco na Rodovia, principalmente no perímetro urbano em frente dos comércios que ficam na MT, e também a necessidade de sinalizar melhor a Rodovia com placas, faixas neste município de Nova Monte Verde- M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está aumentando os  buracos na Rodovia MT 208.  As faixas sinalizadoras na referida  MT é de extrema importância para quem trafega à noite, principalmente quando cruza outros veículos existem trechos que não se tem nenhum sinal que já existiu faixa e as placas também estão caídas e  essas sinalizações são  de suma importância para os usuários. No  Perímetro Urbano em frente aos Comércios, os veículos  de grande porte como carretas e caminhões e também os de pequeno porte tem que desviar dos buracos acabando assim por colocar em risco as vidas das pessoas que trafegam pela Rodovia. Assim como motoqueiros estão sendo expostos  a acidentes por serem menores, às vezes tem que ir para o meio fio da MT para não colidirem com outros veículos que trafegam, se desviando dos buracos podendo assim causar acidentes. Sendo sanado esse problema serão evitados  acidentes e até vítimas fatais como acontecem em Rodovias por esses pais a fora.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8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8:00Z</dcterms:created>
  <dc:creator>Gabinete do Presidente</dc:creator>
  <dc:description/>
  <cp:keywords/>
  <dc:language>en-US</dc:language>
  <cp:lastModifiedBy>Estela</cp:lastModifiedBy>
  <cp:lastPrinted>2017-09-28T08:43:00Z</cp:lastPrinted>
  <dcterms:modified xsi:type="dcterms:W3CDTF">2017-10-05T15:34:00Z</dcterms:modified>
  <cp:revision>5</cp:revision>
  <dc:subject/>
  <dc:title/>
</cp:coreProperties>
</file>