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AÇÃO Nº103/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EADORES JÚLIO CESAR PARANHOS DA SILVA – PSC, LUIZ CARLOS PASQUINI FERRO – PMDB, ANDERSON RODRIGUES DOS SANTOS – PMDB ,  PEDRO LOPES FILHO – PP e FRANCISCO ANTONIO SEVALLO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Os Vereadores abaixo assinados, depois de ouvido o Soberano Plenário, indicam a Excelentíssima Prefeita Municipal,  Senhora </w:t>
      </w:r>
      <w:r>
        <w:rPr>
          <w:b/>
          <w:sz w:val="28"/>
          <w:szCs w:val="28"/>
        </w:rPr>
        <w:t>Beariz de Fátima Sueck Lemes</w:t>
      </w:r>
      <w:r>
        <w:rPr>
          <w:sz w:val="28"/>
          <w:szCs w:val="28"/>
        </w:rPr>
        <w:t xml:space="preserve"> e ao Secretário de Obras, Transportes e Urbanismo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 xml:space="preserve">,  a necessidade de se fazer  com urgência reparos de tapa buracos na Avenida  Mato Grosso, na entrada da cidade chegando pela MT. 20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siderando que devido o grande volume de água que desce pela  Avenida  Mato Grosso  formou-se  buracos  aonde acaba o asfalto na saída para MT 208, e  esses buracos atrapalham o transito dos carros e chega a encostar os para choques e peito de aço naqueles buracos e podendo assim ocorrer acidentes, pois os veículos quase tem que parar para não estragar.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4:00Z</dcterms:created>
  <dc:creator>Gabinete do Presidente</dc:creator>
  <dc:description/>
  <cp:keywords/>
  <dc:language>en-US</dc:language>
  <cp:lastModifiedBy>Estela</cp:lastModifiedBy>
  <cp:lastPrinted>2017-09-28T08:43:00Z</cp:lastPrinted>
  <dcterms:modified xsi:type="dcterms:W3CDTF">2017-10-05T15:26:00Z</dcterms:modified>
  <cp:revision>6</cp:revision>
  <dc:subject/>
  <dc:title/>
</cp:coreProperties>
</file>