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ÇÃO Nº102/201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VEREADORES ANDERSON RODRIGUES DOS SANTOS- PMDB, JULIO CESAR PARANHOS DA SILVA-PSC, LUIZ  CARLOS  PASQUINI FERRO – PMDB, PEDRO LOPES FILHO – PP e FRANCISCO ANTONIO SEVALLO – PMD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ÚMULA: </w:t>
      </w:r>
      <w:r>
        <w:rPr>
          <w:sz w:val="28"/>
          <w:szCs w:val="28"/>
        </w:rPr>
        <w:t xml:space="preserve">Os Vereadores abaixo assinados, depois de ouvido o Soberano Plenário, indicam a Excelentíssima Prefeita Municipal, Senhora 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, de Obras, Transportes e Urbanismo, Senhor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>, a  necessidade de podar as árvores nos canteiros do município e em lugares públicos. Haja vista que as galhas já estão crescendo muito e encostando-se à fiação e tirando a beleza que elas mostram, neste município de Novo Monte Verde 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esta poda irá evitar um transtorno que nesse inicio do período chuvoso os ventos são mais fortes, e que melhora a entrada da cidade que também é um cartão postal na Avenida Genésio Alves da Fonseca. E em lugares públicos também devido a aparência e a prevenção de prejudicar as redes elétricas.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28 de Setembro de 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3:00Z</dcterms:created>
  <dc:creator>Gabinete do Presidente</dc:creator>
  <dc:description/>
  <cp:keywords/>
  <dc:language>en-US</dc:language>
  <cp:lastModifiedBy>Estela</cp:lastModifiedBy>
  <cp:lastPrinted>2017-09-28T08:43:00Z</cp:lastPrinted>
  <dcterms:modified xsi:type="dcterms:W3CDTF">2017-10-05T14:12:00Z</dcterms:modified>
  <cp:revision>4</cp:revision>
  <dc:subject/>
  <dc:title/>
</cp:coreProperties>
</file>