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101/2017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A ELIANA KLITZKE LAUVERS –PSD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umula</w:t>
      </w:r>
      <w:r>
        <w:rPr>
          <w:sz w:val="28"/>
          <w:szCs w:val="28"/>
        </w:rPr>
        <w:t xml:space="preserve">: A  Vereadora abaixo assinado, depois de ouvir o Soberano Plenário, indica a Excelentíssim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a Secretário Municipal de Saúde, Senhor </w:t>
      </w:r>
      <w:r>
        <w:rPr>
          <w:b/>
          <w:sz w:val="28"/>
          <w:szCs w:val="28"/>
        </w:rPr>
        <w:t>MANOEL ZUFINO DA SILVA</w:t>
      </w:r>
      <w:r>
        <w:rPr>
          <w:sz w:val="28"/>
          <w:szCs w:val="28"/>
        </w:rPr>
        <w:t>, a necessidade  urgente de fazer o encaminhamento das pessoas com possíveis  problemas mentais, neste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que em nosso município relatam que há  dois casos de possíveis pessoas com transtornos mentais, pois vem trazendo uma grande preocupação a população de nossa cidade, onde relatam ter um desses casos que a pessoa está  andando na rua quase despido, pois é um caso de saúde publica e pede-se urgentemente encaminhamento para os  devidos tratamen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a Monte Verde-MT., 21 de Setembro de 2017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18:00Z</dcterms:created>
  <dc:creator>Gabinete do Presidente</dc:creator>
  <dc:description/>
  <dc:language>en-US</dc:language>
  <cp:lastModifiedBy>Estela</cp:lastModifiedBy>
  <cp:lastPrinted>2017-09-22T08:17:00Z</cp:lastPrinted>
  <dcterms:modified xsi:type="dcterms:W3CDTF">2017-09-22T12:18:00Z</dcterms:modified>
  <cp:revision>2</cp:revision>
  <dc:subject/>
  <dc:title/>
</cp:coreProperties>
</file>