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ção 099/2017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AUTORIA: Gilberto Cassimiro- PSDB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ao Secretário Municipal de Obras, Senhor </w:t>
      </w:r>
      <w:r>
        <w:rPr>
          <w:b/>
          <w:sz w:val="28"/>
          <w:szCs w:val="28"/>
        </w:rPr>
        <w:t>PEDRO INÁCIO DE OLIVEIRA</w:t>
      </w:r>
      <w:r>
        <w:rPr>
          <w:sz w:val="28"/>
          <w:szCs w:val="28"/>
        </w:rPr>
        <w:t>, a necessidade de colocar pranchas em uma ponte na Estrada Emilio Zamprone , iniciando na MT417 , zona rural do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Considerando que a reforma desta ponte  é  necessidade imediata devido ao alto movimento de caminhões de toras e caminhões de gado e também ao trafego dos moradores e aos proprietários de sítios e fazendas poderem escoar suas produções, em Nova Monte Verde 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a Monte Verde-MT., 21 de Setembro de 2017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19:00Z</dcterms:created>
  <dc:creator>Gabinete do Presidente</dc:creator>
  <dc:description/>
  <cp:keywords/>
  <dc:language>en-US</dc:language>
  <cp:lastModifiedBy>Estela</cp:lastModifiedBy>
  <cp:lastPrinted>2017-09-22T08:19:00Z</cp:lastPrinted>
  <dcterms:modified xsi:type="dcterms:W3CDTF">2017-09-22T12:19:00Z</dcterms:modified>
  <cp:revision>6</cp:revision>
  <dc:subject/>
  <dc:title/>
</cp:coreProperties>
</file>