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098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Gilberto Cassimiro- 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colocar pranchas em uma ponte na Estrada Emilio Zamproni, aproximadamente a 8 km da MT417 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a reforma desta ponte é necessidade imediata devido ao alto movimento de caminhões de toras e caminhões de gado e também ao trafego dos moradores e aos proprietários de sítios e fazendas poderem escoar suas produções em Nova Monte Verde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1 de Setembro d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6:00Z</dcterms:created>
  <dc:creator>Gabinete do Presidente</dc:creator>
  <dc:description/>
  <cp:keywords/>
  <dc:language>en-US</dc:language>
  <cp:lastModifiedBy>Estela</cp:lastModifiedBy>
  <cp:lastPrinted>2017-09-22T08:04:00Z</cp:lastPrinted>
  <dcterms:modified xsi:type="dcterms:W3CDTF">2017-09-22T12:04:00Z</dcterms:modified>
  <cp:revision>4</cp:revision>
  <dc:subject/>
  <dc:title/>
</cp:coreProperties>
</file>