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096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AUTORIA: Vereadores  Romilton Anacleto Noetzold- DEM, Gilberto Cassimiro- PSDB e Eliana Kliztke Lauvers-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r o Soberano Plenário, indicam a Excelentíssima Prefeita Municipal, Senhora 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ario Municipal  de Obras, Senhor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ÁCIO DE OLIVEIRA</w:t>
      </w:r>
      <w:r>
        <w:rPr>
          <w:sz w:val="28"/>
          <w:szCs w:val="28"/>
        </w:rPr>
        <w:t>, a necessidade de patrolamento e Cascalhamento  nas Estradas Municipal Linha Um a Direita, Linha Um a Esquerda, Linha Dois a Esquerda, Linha Três a Esquerda, todas a partir da Estrada Municipal Maria Celestes Dias, na Gleba Araguaia , zona rural do município de Nova Monte Verde-M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, patrolamento e cascalhamento de pontos necessários, pois a estrada foi reaberta há pouco tempo e tendo algumas subidas sem cascalho, quando ocorrer às primeiras chuvas, poderão ficar interditadas, pois atende o ônibus escolar, a agricultura familiar e também os fazendeiros que tem suas propriedades no final desta est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., 21 DE SETEMBRO DE 2017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2:00Z</dcterms:created>
  <dc:creator>Gabinete do Presidente</dc:creator>
  <dc:description/>
  <cp:keywords/>
  <dc:language>en-US</dc:language>
  <cp:lastModifiedBy>Estela</cp:lastModifiedBy>
  <cp:lastPrinted>2017-09-22T07:54:00Z</cp:lastPrinted>
  <dcterms:modified xsi:type="dcterms:W3CDTF">2017-09-22T11:54:00Z</dcterms:modified>
  <cp:revision>4</cp:revision>
  <dc:subject/>
  <dc:title/>
</cp:coreProperties>
</file>