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sz w:val="28"/>
          <w:szCs w:val="28"/>
          <w:u w:val="single"/>
        </w:rPr>
        <w:t>Indicações 095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A:Vereadores Anderson Rodrigues dos Santos – PMDB,  Júlio Cesar Paranhos da Silva – PSC, Pedro Lopes Filho – PP, Luiz Carlos Pasquini Ferro – PMDB e Francisco Antonio Sevallo – PMDB.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s Vereadores abaixo assinados, depois de ouvido o Soberano Plenário, indicam a Excelentíssima Prefeita Municipal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 e ao Secretário Municipal de Obras, Senhor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 xml:space="preserve">, a necessidade de fazer a limpeza do Lote 03 da Área Póstuma, localizada na Avenida Gentil de Azevedo, ao lado do Cemitério, onde será utilizado para a futura construção da Casa Mortuária, neste Município de Nova Monte Verde-M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se faz necessário a limpeza do referido lote pertencente ao Município, pois o mesmo se encontra muito sujo e com o período chuvoso se iniciando tende a piora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4 de Setembro  de 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9:00Z</dcterms:created>
  <dc:creator>Gabinete do Presidente</dc:creator>
  <dc:description/>
  <dc:language>en-US</dc:language>
  <cp:lastModifiedBy>Estela</cp:lastModifiedBy>
  <cp:lastPrinted>2017-09-04T07:16:00Z</cp:lastPrinted>
  <dcterms:modified xsi:type="dcterms:W3CDTF">2017-09-18T11:19:00Z</dcterms:modified>
  <cp:revision>2</cp:revision>
  <dc:subject/>
  <dc:title/>
</cp:coreProperties>
</file>