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ões 092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-DEM e Vereador Gilberto Cassimiro- PS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abaixo assinados, depois de ouvir o Soberano Plenário, indicam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ario de obras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a necessidade de um conserto de buracos no asfalto em frente à padaria da Vera Lucia e do Restaurante da Luh, na Rua Manoel Rodrigues de Souza, no centro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, a necessidade urgente em fazer a manutenção destes buracos, pois vem trazendo um grande transtorno aos donos dos Comércios citados, como também aos clientes, sendo também  uma questão de saúde publica a recuperação deste p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VA MONTE VERDE-MT 12 DE SETEMBRO DE 2017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4:00Z</dcterms:created>
  <dc:creator>Gabinete do Presidente</dc:creator>
  <dc:description/>
  <cp:keywords/>
  <dc:language>en-US</dc:language>
  <cp:lastModifiedBy>Estela</cp:lastModifiedBy>
  <cp:lastPrinted>2017-09-14T09:32:00Z</cp:lastPrinted>
  <dcterms:modified xsi:type="dcterms:W3CDTF">2017-09-14T13:32:00Z</dcterms:modified>
  <cp:revision>4</cp:revision>
  <dc:subject/>
  <dc:title/>
</cp:coreProperties>
</file>