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ções 091 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-DEM, e Vereador Gilberto Cassimiro- PSDB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s Vereadores abaixo assinados, depois de ouvir o Soberano Plenário, indicam a Excelentíssima Prefeita Municipal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ario de obras, Senhor </w:t>
      </w:r>
      <w:r>
        <w:rPr>
          <w:b/>
          <w:sz w:val="28"/>
          <w:szCs w:val="28"/>
        </w:rPr>
        <w:t>PEDRO INÁCIO DE OLIVEIRA</w:t>
      </w:r>
      <w:r>
        <w:rPr>
          <w:sz w:val="28"/>
          <w:szCs w:val="28"/>
        </w:rPr>
        <w:t>, a necessidade de patrolamento e Cascalhamento  na estrada Municipal Maria Celestes Dias, na Gleba Araguaia até o seu final, zona rural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 que o patrolamento e cascalhamento  é  necessário, pois a estrada foi reaberta há pouco tempo e tendo algumas subidas sem cascalho, quando ocorrer às primeiras chuvas  poderá ficar interditada, pois atende o ônibus escolar, a agricultura familiar e também os fazendeiros que tem suas propriedades no final desta estr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VA MONTE VERDE-MT 12 DE SETEMBRO DE 2017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2:00Z</dcterms:created>
  <dc:creator>Gabinete do Presidente</dc:creator>
  <dc:description/>
  <cp:keywords/>
  <dc:language>en-US</dc:language>
  <cp:lastModifiedBy>Estela</cp:lastModifiedBy>
  <cp:lastPrinted>2017-09-18T10:17:00Z</cp:lastPrinted>
  <dcterms:modified xsi:type="dcterms:W3CDTF">2017-09-18T14:17:00Z</dcterms:modified>
  <cp:revision>6</cp:revision>
  <dc:subject/>
  <dc:title/>
</cp:coreProperties>
</file>