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ões 090 /2017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-DEM e Vereador Gilberto Cassimiro-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r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ario de obras, Senhor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ÁCIO DE OLIVEIRA</w:t>
      </w:r>
      <w:r>
        <w:rPr>
          <w:sz w:val="28"/>
          <w:szCs w:val="28"/>
        </w:rPr>
        <w:t>, a necessidade de fazer reparos na Ponte do Rio Azul na Rodovia MT 417, no sentido ao Município de Juara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o reparo da referida ponte se faz necessário, devido ao trafego dos moradores daquela região, e para os  produtores da agricultura familiar de sítios e fazendas poderem escoar suas produções, em Nova Monte Verde 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VA MONTE VERDE-MT 12 DE SETEMBRO DE 2017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1:00Z</dcterms:created>
  <dc:creator>Gabinete do Presidente</dc:creator>
  <dc:description/>
  <cp:keywords/>
  <dc:language>en-US</dc:language>
  <cp:lastModifiedBy>Estela</cp:lastModifiedBy>
  <cp:lastPrinted>2017-09-14T07:39:00Z</cp:lastPrinted>
  <dcterms:modified xsi:type="dcterms:W3CDTF">2017-09-14T11:39:00Z</dcterms:modified>
  <cp:revision>4</cp:revision>
  <dc:subject/>
  <dc:title/>
</cp:coreProperties>
</file>