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sz w:val="28"/>
          <w:szCs w:val="28"/>
          <w:u w:val="single"/>
        </w:rPr>
        <w:t>Indicações 089/2017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A:Vereadores Júlio Cesar Paranhos da Silva – PSC, Pedro Lopes Filho – PP, Luiz Carlos Pasquini Ferro – PMDB  e Francisco Antonio Sevallo – PMDB.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 xml:space="preserve">: Os Vereadores abaixo assinados, depois de ouvido o Soberano Plenário, indicam a Excelentíssima Prefeita Municipal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 e ao Secretário Municipal de Educação e Cultura, Senhor ELCIO LEANDRO APARECIDO, a necessidade de se fazer uma restauração na Escola Municipal Dom João VI, na Comunidade de São José do Apuy e também na Escola Municipal Roberto José Ferreira, neste Município de Nova Monte Verde-M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 se fizer uma reforma melhorando assim o design das escolas, forrando a parte que está coberta nas áreas em volta, também o beiral, rebocar as paredes e fazer uma platibanda que esconde a cobertura, ficando assim um prédio com um design mais moderno e atraente para os alunos da Rede Municipal. Isso poderia contribuir para que as Escolas Públicas Municipais sejam um ambiente ainda mais aconchegante para os alunos, profissionais e colaboradores que trabalham nessas referidas escol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Nova Monte Verde-MT., 11 de Setembro  de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01:00Z</dcterms:created>
  <dc:creator>Gabinete do Presidente</dc:creator>
  <dc:description/>
  <cp:keywords/>
  <dc:language>en-US</dc:language>
  <cp:lastModifiedBy>Estela</cp:lastModifiedBy>
  <cp:lastPrinted>2017-09-18T20:01:00Z</cp:lastPrinted>
  <dcterms:modified xsi:type="dcterms:W3CDTF">2017-09-19T00:01:00Z</dcterms:modified>
  <cp:revision>8</cp:revision>
  <dc:subject/>
  <dc:title/>
</cp:coreProperties>
</file>