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ões 088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Eliana Klitzke Lauvers - PSD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ario de Obras, Senhor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ÁCIO DE OLIVEIRA</w:t>
      </w:r>
      <w:r>
        <w:rPr>
          <w:sz w:val="28"/>
          <w:szCs w:val="28"/>
        </w:rPr>
        <w:t>, a necessidade de fazer reparos nas  pontes, patrolamento e Cascalhamento na Estrada  MT 160,  neste município de Nova Monte Verde-MT,até a divisa do município de Apiácas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 construção das pontes, patrolamento e cascalhamento de pontos necessários,  são devido ao trafego dos moradores, estudantes  e aos proprietários de Sítios e Fazendas poderem  escoar suas produções e outros em Nova Monte Verde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 11 DE SETEMBRO  DE 201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2:00Z</dcterms:created>
  <dc:creator>Gabinete do Presidente</dc:creator>
  <dc:description/>
  <cp:keywords/>
  <dc:language>en-US</dc:language>
  <cp:lastModifiedBy>Estela</cp:lastModifiedBy>
  <cp:lastPrinted>2017-09-11T10:06:00Z</cp:lastPrinted>
  <dcterms:modified xsi:type="dcterms:W3CDTF">2017-09-11T14:06:00Z</dcterms:modified>
  <cp:revision>3</cp:revision>
  <dc:subject/>
  <dc:title/>
</cp:coreProperties>
</file>