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b/>
          <w:sz w:val="28"/>
          <w:szCs w:val="28"/>
          <w:u w:val="single"/>
        </w:rPr>
        <w:t>INDICAÇAO N° 087/2017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PRESIDENTE FRANCISCO ANTONIO SEVALLO – PMDB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SUMULA: O Vereador abaixo assinado, depois de ouvido o Soberano Plenário, indica à Excelentíssima Prefeita Municipal </w:t>
      </w:r>
      <w:r>
        <w:rPr>
          <w:b/>
          <w:sz w:val="28"/>
          <w:szCs w:val="28"/>
        </w:rPr>
        <w:t>BEATRIZ DE FATI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UECK LEMES</w:t>
      </w:r>
      <w:r>
        <w:rPr>
          <w:sz w:val="28"/>
          <w:szCs w:val="28"/>
        </w:rPr>
        <w:t xml:space="preserve">, a necessidade de criar uma Lei Municipal inserindo o Brasão, a Bandeira, o Hino e as Castanheiras como símbolo  deste Município de Nova Monte Verde –MT. </w:t>
      </w:r>
    </w:p>
    <w:p>
      <w:pPr>
        <w:pStyle w:val="Norma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que os símbolos municipais são as formas de representação mais expressiva da imagem das comunidades, e, consequentemente, das administrações que as dirigem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 objetivo desta Indicação é estimular o espírito cívico do povo monteverdense e o amor a sua terra pela divulgação da história, da instituição e do significado dos símbolos municipais e de sua correta representação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que o Brasão e a Bandeira já possuem Leis que os criam, mas falta inseri-los como símbolos municipais, bem como ainda falta criar o Hino e juntar a estes a imagem que mais marcou a entrada da nossa cidade, </w:t>
      </w:r>
      <w:r>
        <w:rPr>
          <w:b/>
          <w:sz w:val="32"/>
          <w:szCs w:val="32"/>
        </w:rPr>
        <w:t>a figura de duas enormes e lindas castanheiras</w:t>
      </w:r>
      <w:r>
        <w:rPr>
          <w:sz w:val="28"/>
          <w:szCs w:val="28"/>
        </w:rPr>
        <w:t xml:space="preserve"> ( Foto em anexo, tendo como fonte o Quadro em Pintura do Artista Girotto) que formavam um portal natural, que devido ao progresso e as ações do tempo foram derrubadas. Seria mais do que justo serem elas o símbolo a ser esculpido em lembranças entre outros artesanatos que representassem a altivez e exuberância de nossa terra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>Vale destacar que os símbolos municipais são figuras emblemáticas que retratam a história e as características de cada Comunidade e traduzem seus elementos mais expressivos como sua identidade, sua evolução política, administrativa e econômica, seus costumes e tradições.</w:t>
      </w:r>
    </w:p>
    <w:p>
      <w:pPr>
        <w:pStyle w:val="NormalWeb"/>
        <w:jc w:val="right"/>
        <w:rPr/>
      </w:pPr>
      <w:r>
        <w:rPr>
          <w:b/>
          <w:sz w:val="28"/>
          <w:szCs w:val="28"/>
        </w:rPr>
        <w:t xml:space="preserve">Nova Monte Verde – MT, 06 de Setembro  de 2017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9:00Z</dcterms:created>
  <dc:creator>Gabinete do Presidente</dc:creator>
  <dc:description/>
  <cp:keywords/>
  <dc:language>en-US</dc:language>
  <cp:lastModifiedBy>Estela</cp:lastModifiedBy>
  <cp:lastPrinted>2017-09-11T17:53:00Z</cp:lastPrinted>
  <dcterms:modified xsi:type="dcterms:W3CDTF">2017-09-11T21:53:00Z</dcterms:modified>
  <cp:revision>6</cp:revision>
  <dc:subject/>
  <dc:title/>
</cp:coreProperties>
</file>