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DICAÇÃO Nº 086/201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es, Anderson Rodrigues dos Santos – PMDB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709"/>
        <w:jc w:val="both"/>
        <w:rPr/>
      </w:pPr>
      <w:r>
        <w:rPr>
          <w:b/>
          <w:sz w:val="28"/>
          <w:szCs w:val="28"/>
        </w:rPr>
        <w:t>SUMULA:</w:t>
      </w:r>
      <w:r>
        <w:rPr>
          <w:sz w:val="28"/>
          <w:szCs w:val="28"/>
        </w:rPr>
        <w:t xml:space="preserve"> Conforme dispõe o Regimento Interno desta Casa Legislativa, o Vereador abaixo assinado depois de ouvido o Soberano Plenário indica a Excelentíssima Prefeita Municipal,  Senhora </w:t>
      </w:r>
      <w:r>
        <w:rPr>
          <w:b/>
          <w:sz w:val="28"/>
          <w:szCs w:val="28"/>
        </w:rPr>
        <w:t>BEATRI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FATIMA SUECK LEMES</w:t>
      </w:r>
      <w:r>
        <w:rPr>
          <w:sz w:val="28"/>
          <w:szCs w:val="28"/>
        </w:rPr>
        <w:t xml:space="preserve"> e o Secretario Municipal de Obras Transporte e Urbanismo, 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que seja realizado um estudo para implantação de Estacionamentos Rotativos em frente as Farmácias e Drogarias do  Município de Nova Monte Verde-MT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 U S T I F I C A T I V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 Administração Pública tem por objetivo realizar ações que visem o bem estar social e a melhoria na qualidade de vida da sociedade, e de grande importância a criação destes estacionamentos rotativos em frente às Farmácias e Drogarias, tendo em vista que as pessoas que utilizam na maioria das vezem são Idosos e crianças ou estão passando mal e tem dificuldade de se locomover, sendo assim solicita-se que se possível seja feito um estudo de viabilidade para a construção desses estacionamento rotativo, evitando assim maiores transtorno desses usuários em se  deslocar por grande distância para serem atendidos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06 DE SETEMBRO DE 2017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3:00Z</dcterms:created>
  <dc:creator>Gabinete do Presidente</dc:creator>
  <dc:description/>
  <cp:keywords/>
  <dc:language>en-US</dc:language>
  <cp:lastModifiedBy>Estela</cp:lastModifiedBy>
  <cp:lastPrinted>2017-09-11T07:32:00Z</cp:lastPrinted>
  <dcterms:modified xsi:type="dcterms:W3CDTF">2017-09-11T11:32:00Z</dcterms:modified>
  <cp:revision>4</cp:revision>
  <dc:subject/>
  <dc:title/>
</cp:coreProperties>
</file>