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sz w:val="28"/>
          <w:szCs w:val="28"/>
          <w:u w:val="single"/>
        </w:rPr>
        <w:t>Indicações 085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A:Vereadores Júlio Cesar Paranhos da Silva – PSC, Pedro Lopes Filho – PP, Luiz Carlos Pasquini Ferro – PMDB, Anderson Rodrigues dos Santos – PMDB e Francisco Antonio Sevallo – PMDB.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abaixo assinados, depois de ouvido o Soberano Plenário, indicam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 e ao Secretário Municipal de Obras, Senhor PEDRO INÁCIO DE OLIVEIRA, a necessidade de fazer patrolamento, cascalhamento e limpeza laterais das Estradas São Roque com 24 km, Estrada Santa Luzia com 2,7 km, Estrada Rancharia com 08 km, Estrada do Mel com 07 km e Travessia com 03 km, neste Município de Nova Monte Verde-M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visita ¨ in loco ¨ foi constatado a necessidade de se fazer o serviço de patrolamento, cascalhamento e limpeza laterais dessas referidas estradas, devido ao tráfego dos moradores e melhorando o bem estar dos que residem em tais localidad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31 de Agosto de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4:00Z</dcterms:created>
  <dc:creator>Gabinete do Presidente</dc:creator>
  <dc:description/>
  <dc:language>en-US</dc:language>
  <cp:lastModifiedBy>Estela</cp:lastModifiedBy>
  <cp:lastPrinted>2017-09-04T07:16:00Z</cp:lastPrinted>
  <dcterms:modified xsi:type="dcterms:W3CDTF">2017-09-04T11:34:00Z</dcterms:modified>
  <cp:revision>2</cp:revision>
  <dc:subject/>
  <dc:title/>
</cp:coreProperties>
</file>