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sz w:val="28"/>
          <w:szCs w:val="28"/>
          <w:u w:val="single"/>
        </w:rPr>
        <w:t>Indicações 084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A:Vereadores Gilberto Cassimiro- PSDB, Eliana Kliztke Lauvers – PSD, Romilton Anacleto Noetzold – DEM e Eder Fernandes da Silva – PSB.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s Vereadores abaixo assinados, depois de ouvido o Soberano Plenário, indicam a Excelentíssima Prefeita Municipal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 e ao Secretário Municipal de Saúde, Senhor MANOEL ZUFINO DA SILVA, a necessidade urgente de consertos nos banheiros da Unidade Mista de Saúde – UMS, neste Município de Nova Monte Verde-M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os banheiros se encontram em estado críticos, como encanamentos, chuveiros e outros, dificultando assim o bom atendimento das pessoas que se encontram intern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31 de Agosto de 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4:00Z</dcterms:created>
  <dc:creator>Gabinete do Presidente</dc:creator>
  <dc:description/>
  <dc:language>en-US</dc:language>
  <cp:lastModifiedBy>Estela</cp:lastModifiedBy>
  <cp:lastPrinted>2017-09-04T07:16:00Z</cp:lastPrinted>
  <dcterms:modified xsi:type="dcterms:W3CDTF">2017-09-04T11:24:00Z</dcterms:modified>
  <cp:revision>2</cp:revision>
  <dc:subject/>
  <dc:title/>
</cp:coreProperties>
</file>