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  <w:u w:val="single"/>
        </w:rPr>
        <w:t>Indicações 083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Eliana Kliztke Lauvers - PSD e o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, a necessidade URGENTE de marcar uma Audiência Pública com o Secretario Estadual de Segurança , com o chefe da Policia Civil do Estado , o comandante da Policia Militar e o Comandante da Policia Rodoviária Estadual, para discutir sobre a segurança de nossa região, principalmente em São José do Apu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o alto índice de ocorrências de nossa região, pois a população até pouco tempo tinha paz e tranquilidade como município de interior, tem como exemplo o Distrito de São José do Apuy, que tem acontecido vários del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31 de Agost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6:00Z</dcterms:created>
  <dc:creator>Gabinete do Presidente</dc:creator>
  <dc:description/>
  <cp:keywords/>
  <dc:language>en-US</dc:language>
  <cp:lastModifiedBy>Estela</cp:lastModifiedBy>
  <cp:lastPrinted>2017-09-04T07:26:00Z</cp:lastPrinted>
  <dcterms:modified xsi:type="dcterms:W3CDTF">2017-09-04T11:26:00Z</dcterms:modified>
  <cp:revision>6</cp:revision>
  <dc:subject/>
  <dc:title/>
</cp:coreProperties>
</file>