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u w:val="single"/>
          <w:lang w:val="pt-BR"/>
        </w:rPr>
        <w:t>Indicação 082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AUTORIA: VEREADOR</w:t>
      </w:r>
      <w:r>
        <w:rPr>
          <w:rFonts w:cs="Arial" w:ascii="Arial" w:hAnsi="Arial"/>
          <w:lang w:val="pt-BR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JULIO CESAR PARANHOS DA SILVA – PSC, PEDRO LOPES FILHO – PP, LUIZ CARLOS PASQUINI FERRO – PMDB E ANDERSON RODRIGUES DOS SANTOS – PM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Os Vereadores abaixo assinados, depois de ouvido o Soberano Plenário, indicam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se fazer um atendimento de patrolamento, cascalhamento e recuperação de pontes e bueiros, nas seguintes estradas: Estrada Bela Manhã com 43.074 km, Estrada Santa Bárbara com 12.176 km, Estrada Dinis Terres com 12.853 km e Estrada Marcondes com 9.090 km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siderando que em virtude dessas estradas ainda não ter sido patroladas e também para melhorar o tráfego dos usuários.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>NOVA MONTE VERDE-MT., 24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0:00Z</dcterms:created>
  <dc:creator>Gabinete do Presidente</dc:creator>
  <dc:description/>
  <cp:keywords/>
  <dc:language>en-US</dc:language>
  <cp:lastModifiedBy>Estela</cp:lastModifiedBy>
  <cp:lastPrinted>2017-08-04T08:49:00Z</cp:lastPrinted>
  <dcterms:modified xsi:type="dcterms:W3CDTF">2017-08-28T12:44:00Z</dcterms:modified>
  <cp:revision>4</cp:revision>
  <dc:subject/>
  <dc:title/>
</cp:coreProperties>
</file>