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78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BEATRIZ DE FATIMA SUECK LEMES e ao Secretario Municipal de obras PEDRO INACIO DE OLIVEIRA, a necessidade de se fazer   construção de pontes, patrolamento e cascalhamento na Estrada Municipal União , iniciando na MT 417, Comunidade Santa Luzia, na Zona Rural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a construção das pontes, patrolamento e cascalhamento dos pontos necessários, devido ao tráfego  dos moradores. E os proprietários de Sítio e fazenda poderem escoar suas produções e outros em Nova Monte Verde-MT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17 DE AGOST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4:00Z</dcterms:created>
  <dc:creator>Gabinete do Presidente</dc:creator>
  <dc:description/>
  <dc:language>en-US</dc:language>
  <cp:lastModifiedBy>Estela</cp:lastModifiedBy>
  <cp:lastPrinted>2017-08-21T07:31:00Z</cp:lastPrinted>
  <dcterms:modified xsi:type="dcterms:W3CDTF">2017-08-21T11:34:00Z</dcterms:modified>
  <cp:revision>2</cp:revision>
  <dc:subject/>
  <dc:title/>
</cp:coreProperties>
</file>