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77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BEATRIZ DE FATIMA SUECK LEMES e ao Secretario Municipal de obras PEDRO INACIO DE OLIVEIRA, a necessidade de se fazer  a construção de uma ponte, patrolamento e cascalhamento na Estrada Municipal Goiânia, iniciando na MT 417 até a Fazenda do Senhor Paulo Takiuti, na Zona Rural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se faz necessário a construção da Ponte, patrolamento e cascalhamento dos pontos necessários, devido ao tráfego do ônibus escolar e dos moradores. E os proprietários de Sítio e fazenda poderem escoar suas produções e outros em Nova Monte Verde-M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7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1:00Z</dcterms:created>
  <dc:creator>Gabinete do Presidente</dc:creator>
  <dc:description/>
  <dc:language>en-US</dc:language>
  <cp:lastModifiedBy>Estela</cp:lastModifiedBy>
  <cp:lastPrinted>2017-08-21T07:31:00Z</cp:lastPrinted>
  <dcterms:modified xsi:type="dcterms:W3CDTF">2017-08-21T11:32:00Z</dcterms:modified>
  <cp:revision>4</cp:revision>
  <dc:subject/>
  <dc:title/>
</cp:coreProperties>
</file>