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76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 , VEREADOR PRESIDENTE FRANCISCO ANTONIO SEVALLO – PMDB e o VEREADOR JULIO CESAR PARANHOS DA SILVA – PSC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 abaixo assinados, depois de ouvido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TIMA SUECK LEMES</w:t>
      </w:r>
      <w:r>
        <w:rPr>
          <w:sz w:val="28"/>
          <w:szCs w:val="28"/>
        </w:rPr>
        <w:t xml:space="preserve"> e ao Secretario Municipal de obras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ACIO DE OLIVEIRA</w:t>
      </w:r>
      <w:r>
        <w:rPr>
          <w:sz w:val="28"/>
          <w:szCs w:val="28"/>
        </w:rPr>
        <w:t xml:space="preserve">, a necessidade de fazer patrolamento nas ruas do Perímetro Urbano onde foram realizadas as instalações da Rede de Água,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iderando que as ruas onde foram realizadas as instalações da Rede de Água, causa uma grande trepidação, ou seja, depressão nas valas que foram colocados os encanamentos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17  DE AGOST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5:00Z</dcterms:created>
  <dc:creator>Gabinete do Presidente</dc:creator>
  <dc:description/>
  <dc:language>en-US</dc:language>
  <cp:lastModifiedBy>Estela</cp:lastModifiedBy>
  <cp:lastPrinted>2017-07-03T08:45:00Z</cp:lastPrinted>
  <dcterms:modified xsi:type="dcterms:W3CDTF">2017-08-21T11:25:00Z</dcterms:modified>
  <cp:revision>2</cp:revision>
  <dc:subject/>
  <dc:title/>
</cp:coreProperties>
</file>