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ção n°074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 vereador  abaixo assinado, depois de ouvido o Soberano Plenário, indica a Excelentíssima Prefeita Municipal BEATRIZ DE FATIMA SUECK LEMES e ao Secretario Municipal de obras PEDRO INACIO DE OLIVEIRA, a necessidade de se fazer restauração dos Pontos de Apoio na Estrada MT 417(Antiga Kaiabys) e a Estrada Epitácio,  neste município de Nova Monte Verde- MT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siderando que esses pontos de apoio são muito uteis , e estão desativados, e em péssimas condições, por isso se faz necessário reativá-los.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NOVA MONTE VERDE-MT 17 DE AGOSTO DE 2017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5:00Z</dcterms:created>
  <dc:creator>Gabinete do Presidente</dc:creator>
  <dc:description/>
  <dc:language>en-US</dc:language>
  <cp:lastModifiedBy>Estela</cp:lastModifiedBy>
  <cp:lastPrinted>2017-08-21T07:16:00Z</cp:lastPrinted>
  <dcterms:modified xsi:type="dcterms:W3CDTF">2017-08-21T11:17:00Z</dcterms:modified>
  <cp:revision>4</cp:revision>
  <dc:subject/>
  <dc:title/>
</cp:coreProperties>
</file>