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72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UTORIA: VEREADOR</w:t>
      </w:r>
      <w:r>
        <w:rPr>
          <w:rFonts w:cs="Arial" w:ascii="Arial" w:hAnsi="Arial"/>
          <w:lang w:val="pt-BR"/>
        </w:rPr>
        <w:t>A ELIANA KLIZTKE LAUVERS – PSD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A Vereadora abaixo assinado, depois de ouvido o Soberano Plenário, indica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se faça urgentemente a ponte no final da Estrada Urtigão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8"/>
          <w:szCs w:val="28"/>
        </w:rPr>
        <w:t>Considerando que a referida ponte foi construída a muitos anos e necessita urgentemente ser feita novamente, pois os moradores não conseguem escoar sua produção com caminhões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NOVA MONTE VERDE-MT., 10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9:00Z</dcterms:created>
  <dc:creator>Gabinete do Presidente</dc:creator>
  <dc:description/>
  <dc:language>en-US</dc:language>
  <cp:lastModifiedBy>Estela</cp:lastModifiedBy>
  <cp:lastPrinted>2017-08-11T07:31:00Z</cp:lastPrinted>
  <dcterms:modified xsi:type="dcterms:W3CDTF">2017-08-14T11:09:00Z</dcterms:modified>
  <cp:revision>2</cp:revision>
  <dc:subject/>
  <dc:title/>
</cp:coreProperties>
</file>