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AO N° 070/2017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VEREADOR EDER FERNANDES DA SILVA –PSB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SUMULA: O Vereador abaixo assinado, depois de ouvido o Soberano Plenário, indica à Excelentíssima Prefeita Municipal </w:t>
      </w:r>
      <w:r>
        <w:rPr>
          <w:b/>
          <w:sz w:val="28"/>
          <w:szCs w:val="28"/>
        </w:rPr>
        <w:t>BEATRIZ DE FA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ao Secretario Municipal de Obras Sr.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 xml:space="preserve">, a necessidade de se fazer concerto na primeira ponte após a entrada da propriedade do Sr Severino Bombardelli, em São José do Apuy, neste Município de Nova Monte Verde –MT. 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concerto se faz necessário, visto que, devido o espaçamento as pranchas estar grande, os automóveis estão com dificuldade de trafegar. </w:t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a Monte Verde – MT, 10 de Agosto de 2017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Gabinete do Presidente</dc:creator>
  <dc:description/>
  <dc:language>en-US</dc:language>
  <cp:lastModifiedBy>Estela</cp:lastModifiedBy>
  <cp:lastPrinted>2017-08-14T09:05:00Z</cp:lastPrinted>
  <dcterms:modified xsi:type="dcterms:W3CDTF">2017-08-14T13:33:00Z</dcterms:modified>
  <cp:revision>2</cp:revision>
  <dc:subject/>
  <dc:title/>
</cp:coreProperties>
</file>