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69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UTORIA: VEREADOR </w:t>
      </w:r>
      <w:r>
        <w:rPr>
          <w:rFonts w:cs="Arial" w:ascii="Arial" w:hAnsi="Arial"/>
          <w:lang w:val="pt-BR"/>
        </w:rPr>
        <w:t>LUIZ CARLOS PASQUINI FERRO -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 Vereador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se reativar o equipamento para fabricação de tubos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8"/>
          <w:szCs w:val="28"/>
        </w:rPr>
        <w:t>Considerando que com esses tubos será possível fazer a substituição das pontes e bueiros de madeira, e ao mesmo tempo que se preserva o Meio Ambiente, não sendo necessário utilizar madeira para este fim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onsiderando que muitas pequenas propriedades necessitam fazer pequenas pontes e bueiros e poderia fazer uma parceria com a Secretaria de Obras para a confecção dos mesmos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10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6:00Z</dcterms:created>
  <dc:creator>Gabinete do Presidente</dc:creator>
  <dc:description/>
  <dc:language>en-US</dc:language>
  <cp:lastModifiedBy>Estela</cp:lastModifiedBy>
  <cp:lastPrinted>2017-08-11T07:31:00Z</cp:lastPrinted>
  <dcterms:modified xsi:type="dcterms:W3CDTF">2017-08-11T11:36:00Z</dcterms:modified>
  <cp:revision>2</cp:revision>
  <dc:subject/>
  <dc:title/>
</cp:coreProperties>
</file>