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Arial" w:ascii="Arial" w:hAnsi="Arial"/>
          <w:u w:val="single"/>
          <w:lang w:val="pt-BR"/>
        </w:rPr>
        <w:t>Indicação 068/2017.</w:t>
      </w:r>
    </w:p>
    <w:p>
      <w:pPr>
        <w:pStyle w:val="Heading3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AUTORIA: VEREADOR </w:t>
      </w:r>
      <w:r>
        <w:rPr>
          <w:rFonts w:cs="Arial" w:ascii="Arial" w:hAnsi="Arial"/>
          <w:lang w:val="pt-BR"/>
        </w:rPr>
        <w:t>JULIO CESAR PARANHOS DA SILVA – PSC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SUMUL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8"/>
          <w:szCs w:val="28"/>
        </w:rPr>
        <w:t>O Vereador abaixo assinado, depois de ouvido o Soberano Plenário, indica a Excelentíssima Prefeita Municip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BEATRIZ DE FATIMA SUECK LEM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8"/>
          <w:szCs w:val="28"/>
        </w:rPr>
        <w:t>e ao Secretario Municipal de Obr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8"/>
          <w:szCs w:val="28"/>
        </w:rPr>
        <w:t>PEDRO INACIO DE OLIVEIRA</w:t>
      </w:r>
      <w:r>
        <w:rPr>
          <w:rFonts w:cs="Arial" w:ascii="Arial" w:hAnsi="Arial"/>
          <w:sz w:val="28"/>
          <w:szCs w:val="28"/>
        </w:rPr>
        <w:t xml:space="preserve">, a necessidade de se fazer um atendimento nas bocas de lobo que estão quebradas, na Rua Antonio Joaquim de Azevedo, Rua Rondonópolis, Rua José Joaquim Vieira e na Perimetral Leste, e na MT 208 na Entrada da Rua da Funilaria Mesquita,  neste Município de Nova Monte Verde- MT.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8"/>
          <w:szCs w:val="28"/>
        </w:rPr>
        <w:t>Considerando que as boca de lobo estão com as tampas quebradas e está sendo jogado lixo. Por ficarem abertas trazem perigo para o tráfego. Considerando que já houve acidentes, onde caíram carros e caminhões, trazendo assim perigo e prejuízo para a população.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right"/>
        <w:rPr/>
      </w:pPr>
      <w:r>
        <w:rPr>
          <w:rFonts w:cs="Arial" w:ascii="Arial" w:hAnsi="Arial"/>
          <w:b/>
          <w:sz w:val="28"/>
          <w:szCs w:val="28"/>
        </w:rPr>
        <w:t>NOVA MONTE VERDE-MT., 10 DE AGOSTO DE 2017.</w:t>
      </w:r>
    </w:p>
    <w:p>
      <w:pPr>
        <w:pStyle w:val="Normal"/>
        <w:tabs>
          <w:tab w:val="clear" w:pos="720"/>
          <w:tab w:val="left" w:pos="234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30:00Z</dcterms:created>
  <dc:creator>Gabinete do Presidente</dc:creator>
  <dc:description/>
  <dc:language>en-US</dc:language>
  <cp:lastModifiedBy>Estela</cp:lastModifiedBy>
  <cp:lastPrinted>2017-08-04T08:49:00Z</cp:lastPrinted>
  <dcterms:modified xsi:type="dcterms:W3CDTF">2017-08-11T11:30:00Z</dcterms:modified>
  <cp:revision>2</cp:revision>
  <dc:subject/>
  <dc:title/>
</cp:coreProperties>
</file>