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°067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Vereador EDER FERNANDES DA SILVA - PSB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MULA</w:t>
      </w:r>
      <w:r>
        <w:rPr>
          <w:sz w:val="28"/>
          <w:szCs w:val="28"/>
        </w:rPr>
        <w:t xml:space="preserve">: O  vereador abaixo assinado, depois de ouvido o Soberano Plenário, indica à Excelentíssima Prefeita Municipal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 e ao Secretário Municipal de Saúde, Senhor MANOEL ZUFINO DA SILVA,  a necessidade  de se fazer limpeza e reparos no  forro do Posto de Saúde de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tal providência precisa ser tomada, visto que as fezes de morcego caem diariamente do forro deixando grande sujeira pelo chão. Os pacientes convivem com a sujeira e o odor que os dejetos proporcion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03 de Agost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29:00Z</dcterms:created>
  <dc:creator>Gabinete do Presidente</dc:creator>
  <dc:description/>
  <cp:keywords/>
  <dc:language>en-US</dc:language>
  <cp:lastModifiedBy>Estela</cp:lastModifiedBy>
  <cp:lastPrinted>2017-08-07T07:10:00Z</cp:lastPrinted>
  <dcterms:modified xsi:type="dcterms:W3CDTF">2017-08-07T11:10:00Z</dcterms:modified>
  <cp:revision>4</cp:revision>
  <dc:subject/>
  <dc:title/>
</cp:coreProperties>
</file>